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риказу № 46 от 19.06.2012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директор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БОУДОД  Климовской ДЮС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А.В.Ерма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общим собранием родителе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от «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_2011 год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оговор</w:t>
      </w:r>
    </w:p>
    <w:p>
      <w:pPr>
        <w:pStyle w:val="Normal"/>
        <w:tabs>
          <w:tab w:val="clear" w:pos="708"/>
          <w:tab w:val="left" w:pos="3836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сотрудничестве</w:t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бюджетного образовательного учреждения дополнительного образования детей Климовская детско-юношеская </w:t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портивная школа </w:t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 родителей (законных представителей)</w:t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учающихся- дошкольников</w:t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бюджетного образовательного учреждения дополнительного образования детей Климовская детско-юношеская спортивная школа в лице директора Ермаченко Андрея Васильевича с одной стороны и коллектива родителей с другой стороны, заключили настоящий Догово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язанности учреждения.</w:t>
      </w:r>
    </w:p>
    <w:p>
      <w:pPr>
        <w:pStyle w:val="Normal"/>
        <w:tabs>
          <w:tab w:val="clear" w:pos="708"/>
          <w:tab w:val="left" w:pos="33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Администрация МБОУДОД Климовская ДЮСШ обязуется предоставить помещение для организации  проведения  учебно-тренировочных занятий с детьми дошкольного возраста.</w:t>
      </w:r>
    </w:p>
    <w:p>
      <w:pPr>
        <w:pStyle w:val="Normal"/>
        <w:tabs>
          <w:tab w:val="clear" w:pos="708"/>
          <w:tab w:val="left" w:pos="33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Используя  материальную базу и методическую литературу   учреждения, проводить занятия с группами обучающихся по учебным программам дополнительного образования, с учётом возрастных особенностей детей дошкольного возраста.</w:t>
      </w:r>
    </w:p>
    <w:p>
      <w:pPr>
        <w:pStyle w:val="Normal"/>
        <w:tabs>
          <w:tab w:val="clear" w:pos="708"/>
          <w:tab w:val="left" w:pos="33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3  Нести ответственность за жизнь и здоровье детей во время проведения образовательного процесса, соблюдения санитарных норм.</w:t>
      </w:r>
    </w:p>
    <w:p>
      <w:pPr>
        <w:pStyle w:val="Normal"/>
        <w:tabs>
          <w:tab w:val="clear" w:pos="708"/>
          <w:tab w:val="left" w:pos="33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Предоставлять право родителям знакомиться с ходом и содержанием образовательного процесса.</w:t>
      </w:r>
    </w:p>
    <w:p>
      <w:pPr>
        <w:pStyle w:val="Normal"/>
        <w:tabs>
          <w:tab w:val="clear" w:pos="708"/>
          <w:tab w:val="left" w:pos="33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 Осуществлять социальную защиту обучающихся в соответствии с действующим законодательством.      </w:t>
      </w:r>
    </w:p>
    <w:p>
      <w:pPr>
        <w:pStyle w:val="Normal"/>
        <w:tabs>
          <w:tab w:val="clear" w:pos="708"/>
          <w:tab w:val="left" w:pos="33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администрации учреждения.</w:t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БОУДОД Климовская ДЮСШ </w:t>
      </w:r>
      <w:r>
        <w:rPr>
          <w:rFonts w:cs="Times New Roman" w:ascii="Times New Roman" w:hAnsi="Times New Roman"/>
          <w:b/>
          <w:sz w:val="24"/>
          <w:szCs w:val="24"/>
        </w:rPr>
        <w:t>имеет право:</w:t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1   Определять программу, содержание, формы и методы образовательного процесса, корректировать учебную программу.</w:t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Устанавливать режим работы в учреждении (расписание учебных занятий, сроки каникул)  в соответствии с нормативно-правовыми основами регулирующими деятельность спортивных школ.</w:t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Отчислять детей в следующих случаях:</w:t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наличии медицинского заключения о состоянии здоровья ребёнка препятствующее его дальнейшему пребыванию в учреждении;</w:t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язанности родителей.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и до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ы: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1  Выполнять условия данного Договора.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Обеспечивать систематическое посещение ребёнком занятий согласно расписанию, соблюдать правила внутреннего распорядка.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Приводить детей за 15 минут до начала занятий, забирать не позже 15 минут после окончания занятий.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 Нести ответственность за воспитание детей.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родителей.</w:t>
      </w:r>
    </w:p>
    <w:p>
      <w:pPr>
        <w:pStyle w:val="Normal"/>
        <w:tabs>
          <w:tab w:val="clear" w:pos="708"/>
          <w:tab w:val="left" w:pos="33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и до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ют право: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Вносить предложения, касающиеся изменений дополнений по улучшению образовательного процесса учреждения.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Досрочно расторгать Договор.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 Принимать участие в работе Совета школы. </w:t>
      </w:r>
    </w:p>
    <w:p>
      <w:pPr>
        <w:pStyle w:val="Normal"/>
        <w:tabs>
          <w:tab w:val="clear" w:pos="708"/>
          <w:tab w:val="left" w:pos="370" w:leader="none"/>
          <w:tab w:val="left" w:pos="3326" w:leader="none"/>
          <w:tab w:val="center" w:pos="4677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3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ействие Договора.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1  Настоящий договор действует с момента зачисления детей в спортивную школу и до достижения ими школьного возраста (или отчисления). 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Со стороны администрации МБОУДОД Климовской ДЮСШ Договор подписывает директор.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 Со стороны коллектива родителей настоящий Договор подписывает председатель родительского комитета.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 Договор составлен в дух экземплярах, каждый из которых имеет реальную силу. Один экземпляр хранится и директора школы, второй  у председателя родительского комитета.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 Всякие изменения и дополнения к Договору действительны если они подписаны обеими сторонами. 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ДОД                                   Председатель родительского комитета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овская ДЮСШ:</w:t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6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А.В.Ермаченко          _____________  ___________________________</w:t>
      </w:r>
    </w:p>
    <w:p>
      <w:pPr>
        <w:pStyle w:val="Normal"/>
        <w:tabs>
          <w:tab w:val="clear" w:pos="708"/>
          <w:tab w:val="left" w:pos="3326" w:leader="none"/>
          <w:tab w:val="left" w:pos="5238" w:leader="none"/>
          <w:tab w:val="left" w:pos="7366" w:leader="none"/>
        </w:tabs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1" w:leader="none"/>
          <w:tab w:val="center" w:pos="4677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 о сотрудничеств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ДОД Климовской ДЮСШ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родителей (законных представителей)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ющихся – до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лючили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268"/>
        <w:gridCol w:w="2092"/>
      </w:tblGrid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одителя (законного предста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клю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8:00Z</dcterms:created>
  <dc:creator>Admin</dc:creator>
  <dc:description/>
  <cp:keywords/>
  <dc:language>en-US</dc:language>
  <cp:lastModifiedBy>Admin</cp:lastModifiedBy>
  <cp:lastPrinted>2012-07-16T12:05:00Z</cp:lastPrinted>
  <dcterms:modified xsi:type="dcterms:W3CDTF">2012-07-16T08:11:00Z</dcterms:modified>
  <cp:revision>6</cp:revision>
  <dc:subject/>
  <dc:title/>
</cp:coreProperties>
</file>