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иказ Минспорттуризма РФ от 02.06.2010 N 5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6"/>
          <w:szCs w:val="26"/>
          <w:lang w:eastAsia="ru-RU"/>
        </w:rPr>
        <w:t>Об утверждении норм, требований и условий их выполнения по виду спорта "прыжки на батуте</w:t>
      </w:r>
    </w:p>
    <w:p>
      <w:pPr>
        <w:pStyle w:val="Normal"/>
        <w:shd w:fill="FFFFFF" w:val="clear"/>
        <w:spacing w:lineRule="atLeast" w:line="204" w:before="0" w:after="89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1668B"/>
            <w:sz w:val="15"/>
            <w:u w:val="single"/>
            <w:lang w:eastAsia="ru-RU"/>
          </w:rPr>
          <w:t>Законодательство России</w:t>
        </w:r>
      </w:hyperlink>
    </w:p>
    <w:p>
      <w:pPr>
        <w:pStyle w:val="Normal"/>
        <w:shd w:fill="FFFFFF" w:val="clear"/>
        <w:spacing w:lineRule="atLeast" w:line="204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2B4062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B4062"/>
          <w:sz w:val="15"/>
          <w:szCs w:val="15"/>
          <w:lang w:eastAsia="ru-RU"/>
        </w:rPr>
        <w:t>Текст документа по состоянию на июль 2011 года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В соответствии с</w:t>
      </w:r>
      <w:r>
        <w:rPr>
          <w:rFonts w:eastAsia="Times New Roman" w:cs="Tahoma" w:ascii="Tahoma" w:hAnsi="Tahoma"/>
          <w:color w:val="000000"/>
          <w:sz w:val="15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01668B"/>
            <w:sz w:val="15"/>
            <w:u w:val="single"/>
            <w:lang w:eastAsia="ru-RU"/>
          </w:rPr>
          <w:t>Положением</w:t>
        </w:r>
      </w:hyperlink>
      <w:r>
        <w:rPr>
          <w:rFonts w:eastAsia="Times New Roman" w:cs="Tahoma" w:ascii="Tahoma" w:hAnsi="Tahoma"/>
          <w:color w:val="000000"/>
          <w:sz w:val="15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N 48 (зарегистрирован Министерством юстиции Российской Федерации 16 января 2009 г., регистрационный N 13092), приказываю: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. Утвердить прилагаемые нормы, требования и условия их выполнения по виду спорта "прыжки на батуте" и включить их в Единую всероссийскую спортивную классификацию 2010 - 2013 гг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2. Контроль за исполнением настоящего Приказа возложить на заместителя Министра спорта, туризма и молодежной политики Российской Федерации Ю.Д. Нагор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</w:r>
    </w:p>
    <w:p>
      <w:pPr>
        <w:pStyle w:val="Normal"/>
        <w:shd w:fill="FFFFFF" w:val="clear"/>
        <w:spacing w:lineRule="atLeast" w:line="204" w:before="0" w:after="96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Министр</w:t>
      </w:r>
      <w:r>
        <w:rPr>
          <w:rFonts w:eastAsia="Times New Roman" w:cs="Tahoma" w:ascii="Tahoma" w:hAnsi="Tahoma"/>
          <w:color w:val="000000"/>
          <w:sz w:val="15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  <w:t>В.Л.МУТКО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ОРМЫ, ТРЕБОВАНИЯ И УСЛОВИЯ ИХ ВЫПОЛНЕНИЯ ПО ВИДУ СПОРТА "ПРЫЖКИ НА БАТУТЕ"</w:t>
      </w:r>
    </w:p>
    <w:p>
      <w:pPr>
        <w:pStyle w:val="Normal"/>
        <w:shd w:fill="FFFFFF" w:val="clear"/>
        <w:spacing w:lineRule="atLeast" w:line="204" w:before="0" w:after="96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Таблица N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ТРЕБОВАНИЯ И УСЛОВИЯ ИХ ВЫПОЛНЕНИЯ ДЛЯ ПРИСВОЕНИЯ СПОРТИВНОГО ЗВАНИЯ "МАСТЕР СПОРТА РОССИИ МЕЖДУНАРОДНОГО КЛАССА" (МСМК)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Спортивное звание МСМК присваивается с 16 лет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------------------+----------------------+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Статус спортивных¦     Пол, возраст     ¦          Занять место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соревнований   ¦                      ¦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/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--------------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Олимпийские игры ¦Мужчины, женщины      ¦1 - 8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--------------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Чемпионат мира,  ¦Мужчины, женщины      ¦1 - 6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Всемирные игры   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Командные соревнования¦1 - 3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/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--------------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Кубок мира       ¦Мужчины, женщины      ¦1 - 6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(финал)          ¦                      ¦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--------------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Чемпионат Европы ¦Мужчины, женщины      ¦1 - 5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Командные соревнования¦1 - 2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/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--------------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Кубок Европы     ¦Мужчины, женщины      ¦1 - 3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(финал)          ¦                      ¦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/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--------------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Первенство мира  ¦Юниоры, юниорки       ¦1 - 2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(17 - 18 лет)         ¦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Особые условия        ¦Для синхронных прыжков, акроба-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                      ¦тической дорожки и двойного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                      ¦минитрампа: занять 1 - 8 место в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                      ¦финальных соревнованиях на чем-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                      ¦пионате России или Кубке России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--------------+----------------------+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Общие особые     ¦Для участия в спортивных соревнованиях указанное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условия          ¦количество лет спортсмену должно исполниться в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¦календарный год проведения соревнований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------------------+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  <w:br/>
      </w:r>
    </w:p>
    <w:p>
      <w:pPr>
        <w:pStyle w:val="Normal"/>
        <w:shd w:fill="FFFFFF" w:val="clear"/>
        <w:spacing w:lineRule="atLeast" w:line="204" w:before="0" w:after="96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04" w:before="0" w:after="96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Таблица 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ОРМЫ И УСЛОВИЯ ИХ ВЫПОЛНЕНИЯ ДЛЯ ПРИСВОЕНИЯ СПОРТИВНЫХ ЗВАНИЙ И РАЗРЯДОВ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Спортивное звание МС присваивается с 15 лет, спортивный разряд КМС присваивается с 13 лет, I спортивный разряд присваивается с 9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/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----+--------------+-------+----------+-------------------------------------+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N ¦ Наименование ¦Единицы¦Спортивное¦         Спортивные разряды          ¦    Юношеские спортивные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п/п¦  спортивной  ¦измере-¦  звание  ¦                                     ¦           разряды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  дисциплины  ¦ния    +----------+-------+---------+---------+---------+---------+---------+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в соответствии¦       ¦    МС    ¦  КМС  ¦    I    ¦   II    ¦   III   ¦    I    ¦   II    ¦   III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    с ВРВС    ¦       +----+-----+--T----+----+----+----+----+----+----+----+----+----+----+----+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              ¦       ¦ м  ¦  ж  ¦м ¦ ж  ¦ м  ¦ ж  ¦ м  ¦ ж  ¦ м  ¦ ж  ¦ ю  ¦ д  ¦ ю  ¦ д  ¦ ю  ¦ д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+--------------+-------+----+-----+--+----+----+----+----+----+----+----+----+----+----+----+----+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1  ¦Индивидуальные¦Баллы  ¦75  ¦68   ¦68¦63  ¦64  ¦60  ¦52,5¦52,5¦51  ¦51  ¦51  ¦51  ¦51  ¦51  ¦51  ¦51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прыжки        ¦       ¦    ¦     ¦  ¦    ¦    ¦    ¦    ¦    ¦    ¦    ¦    ¦    ¦    ¦    ¦    ¦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+--------------+-------+----+-----+--+----+----+----+----+----+----+----+----+----+----+----+----+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2  ¦Синхронные    ¦Баллы  ¦79  ¦77   ¦75¦74,5¦72  ¦71,5¦    ¦    ¦    ¦    ¦    ¦    ¦    ¦    ¦    ¦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прыжки        ¦       ¦    ¦     ¦  ¦    ¦    ¦    ¦    ¦    ¦    ¦    ¦    ¦    ¦    ¦    ¦    ¦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+--------------+-------+----+-----+--+----+----+----+----+----+----+----+----+----+----+----+----+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3  ¦Акробатическая¦Баллы  ¦63  ¦60,5 ¦60¦59  ¦58  ¦57  ¦51  ¦51  ¦51  ¦51  ¦51  ¦51  ¦51  ¦51  ¦51  ¦51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дорожка       ¦       ¦    ¦     ¦  ¦    ¦    ¦    ¦    ¦    ¦    ¦    ¦    ¦    ¦    ¦    ¦    ¦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+--------------+-------+----+-----+--+----+----+----+----+----+----+----+----+----+----+----+----+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4  ¦Двойной       ¦Баллы  ¦65,8¦64,3 ¦63¦62,7¦61,4¦60,3¦55,2¦55,2¦55,2¦55,2¦55,2¦55,2¦55,2¦55,2¦55,2¦55,2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¦минитрамп     ¦       ¦    ¦     ¦  ¦    ¦    ¦    ¦    ¦    ¦    ¦    ¦    ¦    ¦    ¦    ¦    ¦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+---+--------------+-------+----+-----+--+----+----+----+----+----+----+----+----+----+----+----+----+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Общие особые      ¦1. Первенство России и другие всероссийские спортивные соревнования, включенные в ЕКП,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условия           ¦проводятся в возрастных категориях: юниоры, юниорки (17 - 18 лет), юниоры, юниорки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(15 - 16 лет) - по программе МС; юноши, девушки (13 - 14 лет) - по программе КМС;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юноши, девушки (11 - 12 лет), мальчики, девочки (9 - 10 лет) по программе I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спортивного разряда.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Предварительные соревнования на первенстве России в командных соревнованиях проводятся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в возрастных категориях: юниоры, юниорки (15 - 17 лет) - по программе МС; юноши,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девушки (13 - 14 лет) - по программе КМС; юноши, девушки (11 - 12 лет) - по программе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I спортивного разряда.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2. Для участия в спортивных соревнованиях указанное количество лет спортсмену должно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исполниться в календарный год проведения соревнований.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3. Для присвоения спортивного звания или спортивного разряда необходимо выполнить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норму, выступая в предварительных соревнованиях по соответствующей программе: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3.1. МС - 1 раз на чемпионате России или Кубке России; 2 раза в течение года на иных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всероссийских соревнованиях, включенных в ЕКП, первенстве России, чемпионате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федерального округа Российской Федерации, зональных отборочных соревнованиях,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чемпионатах г. Москвы, г. Санкт-Петербурга;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3.2. КМС - 1 раз на соревнованиях не ниже уровня федерального округа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Российской Федерации, зональных отборочных соревнованиях, чемпионатах г. Москвы,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Санкт-Петербурга; 2 раза в течение года на соревнованиях не ниже статуса субъекта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Российской Федерации при условии утверждения главной судейской коллегии соревнований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общероссийской спортивной федерацией, аккредитованной по виду спорта "прыжки на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батуте";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3.3. I спортивный разряд - 1 раз на соревнованиях не ниже статуса субъекта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Российской Федерации; 2 раза в течение года на соревнованиях спортивных организаций,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имеющих право присваивать I и другие массовые спортивные разряды;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¦                  ¦3.4. II, III спортивные разряды, юношеские спортивные разряды присваиваются за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4" w:before="0" w:after="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 xml:space="preserve">¦                  ¦выполнение нормы на официальных спортивных соревнованиях любого статуса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hyperlink" Target="http://www.bestpravo.ru/federalnoje/dg-akty/v3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9:00Z</dcterms:created>
  <dc:creator>Admin</dc:creator>
  <dc:description/>
  <cp:keywords/>
  <dc:language>en-US</dc:language>
  <cp:lastModifiedBy>Admin</cp:lastModifiedBy>
  <dcterms:modified xsi:type="dcterms:W3CDTF">2014-06-06T12:11:00Z</dcterms:modified>
  <cp:revision>3</cp:revision>
  <dc:subject/>
  <dc:title/>
</cp:coreProperties>
</file>